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N° 1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ADESIONE  </w: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rizzo ___________________________Città_________________________Prov. __________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________________________fax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el Dirigente Scolastico 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Scuola 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ocente Accompagnatore e responsabile del Team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_Cognome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eria d’insegnamento _____________________________________   tel.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mail Docente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irma del 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N° 2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PARTECIPAZIO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SCUOLA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________________________________________________ tel. 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ACCOMPAGNATORE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_Cognome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 d’insegnamento _____________________________________ tel.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° CONCORRENTE ( con programmazione differenziata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Cognome 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nascita ________________________________________ data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tante la classe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° CONCORRENTE (con programmazione normale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___________Cognome 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nascita ________________________________________ data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tante la classe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/>
        <w:t>Firma de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  <w:bookmarkStart w:id="0" w:name="_Hlk3016164"/>
      <w:bookmarkStart w:id="1" w:name="_Hlk3016164"/>
      <w:bookmarkEnd w:id="1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CHEDA N° 3.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DESCRIZIONE DEI LAVOR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_Hlk3016164"/>
      <w:bookmarkStart w:id="3" w:name="_Hlk3016164"/>
      <w:bookmarkEnd w:id="3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NOMINAZIONE DEL DESSERT 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89535</wp:posOffset>
                </wp:positionV>
                <wp:extent cx="6052820" cy="362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62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IC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285.5pt;mso-wrap-distance-left:9.05pt;mso-wrap-distance-right:9.05pt;mso-wrap-distance-top:0pt;mso-wrap-distance-bottom:0pt;margin-top:7.0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IC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tabs>
          <w:tab w:val="clear" w:pos="708"/>
          <w:tab w:val="left" w:pos="38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SCHEDA N° 4.</w:t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RIFERIMENTI D’IDENTITA’</w:t>
      </w:r>
    </w:p>
    <w:p>
      <w:pPr>
        <w:pStyle w:val="Paragrafoelenco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Docente e Alunni/e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: 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REFERENTE 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ONO REFERENTE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EGARE FOTOCOPIA DELLA CARTA D’IDENTITA’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UNNO/A 1. _____________________________________________________ </w:t>
      </w:r>
      <w:bookmarkStart w:id="4" w:name="_Hlk3017771"/>
      <w:r>
        <w:rPr>
          <w:b/>
          <w:i/>
          <w:sz w:val="28"/>
          <w:szCs w:val="28"/>
        </w:rPr>
        <w:t>Documento d’identità_________________________________________________________</w:t>
      </w:r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UNNO/A 2.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o d’identità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o d’identità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  <w:bookmarkStart w:id="5" w:name="_Hlk3021595"/>
      <w:bookmarkStart w:id="6" w:name="_Hlk3021382"/>
      <w:bookmarkStart w:id="7" w:name="_Hlk3021595"/>
      <w:bookmarkStart w:id="8" w:name="_Hlk3021382"/>
      <w:bookmarkEnd w:id="8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SCHEDA N° 5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Autorizzazione / liberatoria all’uso dell’immagine </w:t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_Hlk3021382"/>
      <w:bookmarkStart w:id="10" w:name="_Hlk3021382"/>
      <w:bookmarkEnd w:id="10"/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i  CONCORRENTI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l/la sottoscritto/a ________________________________, In qualità di Genitore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adre/Madre __________________del alunno/a _______________________________ nato/a____________________, il_________________,                                                                        residente  a________________________ in via___________________________________, n. ____, frequentante la classe______, sezione ______, dell’Istituto _____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________________________________________________________________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el. ________________________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ZA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Il proprio figlio ad essere ritratto/a durante il 1°Campionato Nazionale di Pasticceria per ragazzi speciali di cui sopra, organizzato dall’Istituto Alberghiero “Federico di Svevia” di Termoli (Cb) il 26 maggio 2022 e dalla FIPGC , nonché alla pubblicazione delle immagini e delle riprese video che verranno effettuate durante tutte le fasi del campionato medesimo, su carta stampata e giornali, web, libri, mostre, affissioni e tutti gli utilizzi di documentazione o divulgazione del progetto, nonché per ogni eventuale futura pubblicazione e/o ogni eventuale futuro utilizzo delle suddette immagini, escluse pagine o affissioni pubblicitarie non dedicate alla competizione. Precisa altresì di essere stato informato/a che l’utilizzo delle immagini in questione è da considerarsi in forma gratuita. Dichiara pertanto di non avere nulla a pretendere dall’Istituto “F. di Svevia” di Termoli e dalla FIPGC e/o nei confronti dei partners della manifestazione, per nessun titolo e per nessuna ragione, per eventuali utilizzi delle immagini di cui sopra, compiuti da terzi, in un ambito diverso da quello sopra autorizzato. Dichiara infine ai sensi degli artt. 10 e 320 cod. civ e degli artt. 96 e 97 legge 22.04.1941, n. 633, Legge sul diritto di autore di autorizzare e di aver ricevuto l’informativa sulla privacy e in base al nuovo GDPR-“Regolamento UE 679/2016  art 13” in materia di protezione dei dati personali.</w:t>
      </w:r>
    </w:p>
    <w:p>
      <w:pPr>
        <w:pStyle w:val="Normal"/>
        <w:spacing w:before="12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iodo di conservazione</w:t>
      </w:r>
      <w:r>
        <w:rPr>
          <w:sz w:val="26"/>
          <w:szCs w:val="26"/>
        </w:rPr>
        <w:t>: I dati raccolti verranno conservati per un arco di tempo non superiore al conseguimento delle finalità per le quali sono trattati (“principio di limitazione della conservazione”, art.5, GDPR) e/o per il tempo necessario per obblighi di legge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55245</wp:posOffset>
                </wp:positionV>
                <wp:extent cx="904875" cy="847725"/>
                <wp:effectExtent l="13970" t="13335" r="12700" b="12700"/>
                <wp:wrapNone/>
                <wp:docPr id="2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fillcolor="white" stroked="t" o:allowincell="f" style="position:absolute;margin-left:376.5pt;margin-top:4.35pt;width:71.2pt;height:66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Lì, __________________________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7285</wp:posOffset>
                </wp:positionH>
                <wp:positionV relativeFrom="paragraph">
                  <wp:posOffset>9525</wp:posOffset>
                </wp:positionV>
                <wp:extent cx="5810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0.75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bookmarkStart w:id="11" w:name="_Hlk3021595"/>
      <w:r>
        <w:rPr>
          <w:sz w:val="26"/>
          <w:szCs w:val="26"/>
        </w:rPr>
        <w:t>Firma ________________________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313055</wp:posOffset>
          </wp:positionV>
          <wp:extent cx="845820" cy="820420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7690</wp:posOffset>
          </wp:positionH>
          <wp:positionV relativeFrom="paragraph">
            <wp:posOffset>-421005</wp:posOffset>
          </wp:positionV>
          <wp:extent cx="962025" cy="1347470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47385</wp:posOffset>
          </wp:positionH>
          <wp:positionV relativeFrom="paragraph">
            <wp:posOffset>-323850</wp:posOffset>
          </wp:positionV>
          <wp:extent cx="643255" cy="7219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754630</wp:posOffset>
          </wp:positionH>
          <wp:positionV relativeFrom="paragraph">
            <wp:posOffset>-335280</wp:posOffset>
          </wp:positionV>
          <wp:extent cx="610870" cy="61087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8285</wp:posOffset>
              </wp:positionH>
              <wp:positionV relativeFrom="paragraph">
                <wp:posOffset>127000</wp:posOffset>
              </wp:positionV>
              <wp:extent cx="1457325" cy="504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nistero della Pubblica Istru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39.75pt;mso-wrap-distance-left:9.05pt;mso-wrap-distance-right:9.05pt;mso-wrap-distance-top:0pt;mso-wrap-distance-bottom:0pt;margin-top:10pt;mso-position-vertical-relative:text;margin-left:4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nistero della Pubblica Istru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1° Campionato Nazionale di Pasticceria Ragazzi Speciali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4"/>
        <w:szCs w:val="24"/>
      </w:rPr>
      <w:t>degli Istituti Alberghieri d’Italia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ermoli (CB) 26 maggio 2022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56"/>
    </w:rPr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sz w:val="28"/>
    </w:rPr>
  </w:style>
  <w:style w:type="paragraph" w:styleId="Impartext">
    <w:name w:val="impartext"/>
    <w:basedOn w:val="Normal"/>
    <w:qFormat/>
    <w:pPr>
      <w:spacing w:before="0" w:after="210"/>
    </w:pPr>
    <w:rPr>
      <w:rFonts w:ascii="Verdana" w:hAnsi="Verdana" w:cs="Verdana"/>
      <w:color w:val="000000"/>
      <w:sz w:val="19"/>
      <w:szCs w:val="19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24:00Z</dcterms:created>
  <dc:creator>Docente</dc:creator>
  <dc:description/>
  <dc:language>en-US</dc:language>
  <cp:lastModifiedBy>Roberto</cp:lastModifiedBy>
  <cp:lastPrinted>2000-01-01T01:00:00Z</cp:lastPrinted>
  <dcterms:modified xsi:type="dcterms:W3CDTF">2022-01-31T20:24:00Z</dcterms:modified>
  <cp:revision>2</cp:revision>
  <dc:subject/>
  <dc:title/>
</cp:coreProperties>
</file>